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__  ____  __  ____  _ ___________ ____ ____  ______ 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 \|  \ \__ \|  \ \__ \| |\  ___/ __/ \__ \\__ \|  __/ \\__ \/\ \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\ \   \| |\ \   \| |\ \ |/\ \ /  _/  | |\ \ |\ \  _/   \| \   \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/_/ |\ \ |/ / |\ \ |/ / |\ \ \  |_   | |/ / |/ / |_| |\ \ |\/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|  |_|/__\|\_/_|/__\/ /|_| \__/\___/  |_/ /|_|\_/___/_|/__\|  /  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/                  \/         Highlander 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loaded at: 18:16:12 on: 15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HIP 2000 KEYBOARD AND 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the world famous RGY-RA... Ripped of the PC vers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not be 100% accurate..~~^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o Dos                     Al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Mission                     Al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                         Al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Adjust                 Al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Adjust                   Al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kpit Style                   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Adjust                   Al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ilot Sound                  Al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essage                    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lection                Tab/Shift/Arrow Keys or Mov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Selection                Return/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Screen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ommand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 Time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ime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kpit    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     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e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Chase                    Shift + F5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         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Tactical  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           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View     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ap Scale         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c Forward 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c Back          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c Left          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c Right         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ve Up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ve Up Fast              Shift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ve Down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ve Down Fast            Shift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ar Up/Down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ilot On/Off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Waypoint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Waypoint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 Open/Close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or Engage/Disengage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Hover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ne or Left MFD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ight MFD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Limit -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Limit +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Salvo x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Salvo x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Salvo x4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e/Next Target             Backspace  or  Fire Butt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ar Jammer On/Off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Chaff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 Jammer On/Off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lare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eapon            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Weapon                     Return  or  Fire But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tison Weapon                 Shift +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nit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To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Position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djust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itude Adjust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Base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ngage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oup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Free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go Drop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Assets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